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s-ES" w:eastAsia="en-US"/>
        </w:rPr>
      </w:pPr>
      <w:r>
        <w:rPr>
          <w:sz w:val="20"/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9827895" cy="6094730"/>
                <wp:effectExtent l="6350" t="5715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28000" cy="6094800"/>
                          <a:chOff x="0" y="0"/>
                          <a:chExt cx="9828000" cy="6094800"/>
                        </a:xfrm>
                      </wpg:grpSpPr>
                      <wpg:grpSp>
                        <wpg:cNvGrpSpPr/>
                        <wpg:grpSpPr>
                          <a:xfrm>
                            <a:off x="6480" y="4320"/>
                            <a:ext cx="9812160" cy="6084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67960" cy="533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1880" y="8280"/>
                                <a:ext cx="844560" cy="516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000000"/>
                                      <w:lang w:val="ca-ES" w:bidi="ar-SA"/>
                                    </w:rPr>
                                    <w:t>Grupos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867960" cy="533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69760" y="0"/>
                              <a:ext cx="1650240" cy="533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0800" y="8280"/>
                                <a:ext cx="1626120" cy="516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000000"/>
                                      <w:lang w:val="ca-ES" w:bidi="ar-SA"/>
                                    </w:rPr>
                                    <w:t>TV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650240" cy="533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22880" y="0"/>
                              <a:ext cx="867960" cy="533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1160" y="8280"/>
                                <a:ext cx="844560" cy="516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000000"/>
                                      <w:lang w:val="ca-ES" w:bidi="ar-SA"/>
                                    </w:rPr>
                                    <w:t>Cine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867960" cy="533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393360" y="0"/>
                              <a:ext cx="1428120" cy="533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0800" y="8280"/>
                                <a:ext cx="1404000" cy="516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000000"/>
                                      <w:lang w:val="ca-ES" w:bidi="ar-SA"/>
                                    </w:rPr>
                                    <w:t>Radio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28120" cy="533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823280" y="0"/>
                              <a:ext cx="1598400" cy="533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0800" y="8280"/>
                                <a:ext cx="1574280" cy="516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000000"/>
                                      <w:lang w:val="ca-ES" w:bidi="ar-SA"/>
                                    </w:rPr>
                                    <w:t>Prensa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598400" cy="533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424200" y="0"/>
                              <a:ext cx="1628640" cy="533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0800" y="8280"/>
                                <a:ext cx="1604520" cy="516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000000"/>
                                      <w:lang w:val="ca-ES" w:bidi="ar-SA"/>
                                    </w:rPr>
                                    <w:t>Internet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628640" cy="533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055000" y="0"/>
                              <a:ext cx="1757160" cy="533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0800" y="8280"/>
                                <a:ext cx="1733040" cy="516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000000"/>
                                      <w:lang w:val="ca-ES" w:bidi="ar-SA"/>
                                    </w:rPr>
                                    <w:t>Revistas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757160" cy="533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551880"/>
                              <a:ext cx="867960" cy="975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1880" y="7560"/>
                                <a:ext cx="844560" cy="958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ca-ES" w:bidi="ar-SA"/>
                                    </w:rPr>
                                    <w:t>Vocento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867960" cy="975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69760" y="551880"/>
                              <a:ext cx="1650240" cy="975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0800" y="7560"/>
                                <a:ext cx="1626120" cy="958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ca-ES" w:bidi="ar-SA"/>
                                    </w:rPr>
                                    <w:t>“Telecinco”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ca-ES" w:bidi="ar-SA"/>
                                    </w:rPr>
                                    <w:t>“Veo Televisión”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ca-ES" w:bidi="ar-SA"/>
                                    </w:rPr>
                                    <w:t>“Expansión Televisión”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650240" cy="975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22880" y="551880"/>
                              <a:ext cx="867960" cy="975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1160" y="7560"/>
                                <a:ext cx="844560" cy="958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ca-ES" w:bidi="ar-SA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867960" cy="975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393360" y="551880"/>
                              <a:ext cx="1428120" cy="975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0800" y="7560"/>
                                <a:ext cx="1404000" cy="958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ca-ES" w:bidi="ar-SA"/>
                                    </w:rPr>
                                    <w:t>“Punto radio”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ca-ES" w:bidi="ar-SA"/>
                                    </w:rPr>
                                    <w:t>“Radio Marca”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28120" cy="975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823280" y="551880"/>
                              <a:ext cx="1598400" cy="975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0800" y="7560"/>
                                <a:ext cx="1574280" cy="958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ca-ES" w:bidi="ar-SA"/>
                                    </w:rPr>
                                    <w:t>“ABC”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ca-ES" w:bidi="ar-SA"/>
                                    </w:rPr>
                                    <w:t>“Premsa Regional”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ca-ES" w:bidi="ar-SA"/>
                                    </w:rPr>
                                    <w:t>“Marca”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ca-ES" w:bidi="ar-SA"/>
                                    </w:rPr>
                                    <w:t>“Expansión”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598400" cy="975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424200" y="551880"/>
                              <a:ext cx="1628640" cy="975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0800" y="7560"/>
                                <a:ext cx="1604520" cy="958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ca-ES" w:bidi="ar-SA"/>
                                    </w:rPr>
                                    <w:t>“OZU”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628640" cy="975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055000" y="551880"/>
                              <a:ext cx="1757160" cy="975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0800" y="7560"/>
                                <a:ext cx="1733040" cy="958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ca-ES" w:bidi="ar-SA"/>
                                    </w:rPr>
                                    <w:t xml:space="preserve">“Actualidad Económica” 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ca-ES" w:bidi="ar-SA"/>
                                    </w:rPr>
                                    <w:t>“Telva”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ca-ES" w:bidi="ar-SA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757160" cy="975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546200"/>
                              <a:ext cx="867960" cy="809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1880" y="8280"/>
                                <a:ext cx="844560" cy="792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ca-ES" w:bidi="ar-SA"/>
                                    </w:rPr>
                                    <w:t>Godó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867960" cy="80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69760" y="1546200"/>
                              <a:ext cx="1650240" cy="809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0800" y="8280"/>
                                <a:ext cx="1626120" cy="792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ca-ES" w:bidi="ar-SA"/>
                                    </w:rPr>
                                    <w:t>“CityTV”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650240" cy="80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22880" y="1546200"/>
                              <a:ext cx="867960" cy="809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1160" y="8280"/>
                                <a:ext cx="844560" cy="792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ca-ES" w:bidi="ar-SA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867960" cy="80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393360" y="1546200"/>
                              <a:ext cx="1428120" cy="809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0800" y="8280"/>
                                <a:ext cx="1404000" cy="792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ca-ES" w:bidi="ar-SA"/>
                                    </w:rPr>
                                    <w:t>“Antena 3 Radio”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ca-ES" w:bidi="ar-SA"/>
                                    </w:rPr>
                                    <w:t>“Unión Radio”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28120" cy="80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823280" y="1546200"/>
                              <a:ext cx="1598400" cy="809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0800" y="8280"/>
                                <a:ext cx="1574280" cy="792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ca-ES" w:bidi="ar-SA"/>
                                    </w:rPr>
                                    <w:t>“La Vanguardia”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ca-ES" w:bidi="ar-SA"/>
                                    </w:rPr>
                                    <w:t>“El Mundo Deportivo”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598400" cy="80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424200" y="1546200"/>
                              <a:ext cx="1628640" cy="809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0800" y="8280"/>
                                <a:ext cx="1604520" cy="792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ca-ES" w:bidi="ar-SA"/>
                                    </w:rPr>
                                    <w:t>“Vanguardia digital”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628640" cy="80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055000" y="1546200"/>
                              <a:ext cx="1757160" cy="809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0800" y="8280"/>
                                <a:ext cx="1733040" cy="792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ca-ES" w:bidi="ar-SA"/>
                                    </w:rPr>
                                    <w:t> “Playboy”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757160" cy="80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374560"/>
                              <a:ext cx="867960" cy="809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1880" y="7920"/>
                                <a:ext cx="844560" cy="792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ca-ES" w:bidi="ar-SA"/>
                                    </w:rPr>
                                    <w:t>Planeta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867960" cy="80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69760" y="2374560"/>
                              <a:ext cx="1650240" cy="809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0800" y="7920"/>
                                <a:ext cx="1626120" cy="792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ca-ES" w:bidi="ar-SA"/>
                                    </w:rPr>
                                    <w:t>“Geoplaneta TV”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ca-ES" w:bidi="ar-SA"/>
                                    </w:rPr>
                                    <w:t>“Beca TV”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ca-ES" w:bidi="ar-SA"/>
                                    </w:rPr>
                                    <w:t>“Antena 3”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650240" cy="80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22880" y="2374560"/>
                              <a:ext cx="867960" cy="809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1160" y="7920"/>
                                <a:ext cx="844560" cy="792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ca-ES" w:bidi="ar-SA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867960" cy="80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393360" y="2374560"/>
                              <a:ext cx="1428120" cy="809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0800" y="7920"/>
                                <a:ext cx="1404000" cy="792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ca-ES" w:bidi="ar-SA"/>
                                    </w:rPr>
                                    <w:t>“Onda cero”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ca-ES" w:bidi="ar-SA"/>
                                    </w:rPr>
                                    <w:t>“Radio España”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28120" cy="80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823280" y="2374560"/>
                              <a:ext cx="1598400" cy="809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0800" y="7920"/>
                                <a:ext cx="1574280" cy="792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ca-ES" w:bidi="ar-SA"/>
                                    </w:rPr>
                                    <w:t>“La Razón”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ca-ES" w:bidi="ar-SA"/>
                                    </w:rPr>
                                    <w:t>“Avui”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598400" cy="80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424200" y="2374560"/>
                              <a:ext cx="1628640" cy="809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0800" y="7920"/>
                                <a:ext cx="1604520" cy="792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ca-ES" w:bidi="ar-SA"/>
                                    </w:rPr>
                                    <w:t>“Estubroker”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628640" cy="80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055000" y="2374560"/>
                              <a:ext cx="1757160" cy="809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0800" y="7920"/>
                                <a:ext cx="1733040" cy="792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ca-ES" w:bidi="ar-SA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757160" cy="80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202920"/>
                              <a:ext cx="867960" cy="947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1880" y="7920"/>
                                <a:ext cx="844560" cy="930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ca-ES" w:bidi="ar-SA"/>
                                    </w:rPr>
                                    <w:t>Prisa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867960" cy="947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69760" y="3202920"/>
                              <a:ext cx="1650240" cy="947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0800" y="7920"/>
                                <a:ext cx="1626120" cy="930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ca-ES" w:bidi="ar-SA"/>
                                    </w:rPr>
                                    <w:t>“Canal Plus”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ca-ES" w:bidi="ar-SA"/>
                                    </w:rPr>
                                    <w:t>“Canal Satélite Digital”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ca-ES" w:bidi="ar-SA"/>
                                    </w:rPr>
                                    <w:t>“Quatro”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ca-ES" w:bidi="ar-SA"/>
                                    </w:rPr>
                                    <w:t>“Localia”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650240" cy="947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22880" y="3202920"/>
                              <a:ext cx="867960" cy="947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1160" y="7920"/>
                                <a:ext cx="844560" cy="930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ca-ES" w:bidi="ar-SA"/>
                                    </w:rPr>
                                    <w:t>“Sogepac”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867960" cy="947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393360" y="3202920"/>
                              <a:ext cx="1428120" cy="947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0800" y="7920"/>
                                <a:ext cx="1404000" cy="930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ca-ES" w:bidi="ar-SA"/>
                                    </w:rPr>
                                    <w:t>“CadenaSer”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ca-ES" w:bidi="ar-SA"/>
                                    </w:rPr>
                                    <w:t>“Gran Vía Musical”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ca-ES" w:bidi="ar-SA"/>
                                    </w:rPr>
                                    <w:t>“Los 40”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28120" cy="947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823280" y="3202920"/>
                              <a:ext cx="1598400" cy="947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0800" y="7920"/>
                                <a:ext cx="1574280" cy="930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ca-ES" w:bidi="ar-SA"/>
                                    </w:rPr>
                                    <w:t>“El País”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ca-ES" w:bidi="ar-SA"/>
                                    </w:rPr>
                                    <w:t>“As”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ca-ES" w:bidi="ar-SA"/>
                                    </w:rPr>
                                    <w:t>“Cinco días”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598400" cy="947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424200" y="3202920"/>
                              <a:ext cx="1628640" cy="947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0800" y="7920"/>
                                <a:ext cx="1604520" cy="930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ca-ES" w:bidi="ar-SA"/>
                                    </w:rPr>
                                    <w:t>“Prisacom”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ca-ES" w:bidi="ar-SA"/>
                                    </w:rPr>
                                    <w:t>“inicia”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628640" cy="947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055000" y="3202920"/>
                              <a:ext cx="1757160" cy="947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0800" y="7920"/>
                                <a:ext cx="1733040" cy="930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ca-ES" w:bidi="ar-SA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757160" cy="947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169520"/>
                              <a:ext cx="867960" cy="809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1880" y="8280"/>
                                <a:ext cx="844560" cy="792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ca-ES" w:bidi="ar-SA"/>
                                    </w:rPr>
                                    <w:t>Telefónica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867960" cy="80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69760" y="4169520"/>
                              <a:ext cx="1650240" cy="809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0800" y="8280"/>
                                <a:ext cx="1626120" cy="792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ca-ES" w:bidi="ar-SA"/>
                                    </w:rPr>
                                    <w:t>“Canal satelite digital”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ca-ES" w:bidi="ar-SA"/>
                                    </w:rPr>
                                    <w:t>“Antena 3”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650240" cy="80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22880" y="4169520"/>
                              <a:ext cx="867960" cy="809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1160" y="8280"/>
                                <a:ext cx="844560" cy="792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ca-ES" w:bidi="ar-SA"/>
                                    </w:rPr>
                                    <w:t>Lola films 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867960" cy="80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393360" y="4169520"/>
                              <a:ext cx="1428120" cy="809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0800" y="8280"/>
                                <a:ext cx="1404000" cy="792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28120" cy="80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823280" y="4169520"/>
                              <a:ext cx="1598400" cy="809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0800" y="8280"/>
                                <a:ext cx="1574280" cy="792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ca-ES" w:bidi="ar-SA"/>
                                    </w:rPr>
                                    <w:t> “El Mundo”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598400" cy="80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424200" y="4169520"/>
                              <a:ext cx="1628640" cy="809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0800" y="8280"/>
                                <a:ext cx="1604520" cy="792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ca-ES" w:bidi="ar-SA"/>
                                    </w:rPr>
                                    <w:t>“Terra Lycos”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628640" cy="80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055000" y="4169520"/>
                              <a:ext cx="1757160" cy="809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0800" y="8280"/>
                                <a:ext cx="1733040" cy="792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ca-ES" w:bidi="ar-SA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757160" cy="80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998240"/>
                              <a:ext cx="867960" cy="1085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1880" y="7560"/>
                                <a:ext cx="844560" cy="1068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ca-ES" w:bidi="ar-SA"/>
                                    </w:rPr>
                                    <w:t>Zeta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867960" cy="1085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69760" y="4998240"/>
                              <a:ext cx="1650240" cy="1085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0800" y="7560"/>
                                <a:ext cx="1626120" cy="1068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ca-ES" w:bidi="ar-SA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650240" cy="1085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22880" y="4998240"/>
                              <a:ext cx="867960" cy="1085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1160" y="7560"/>
                                <a:ext cx="844560" cy="1068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ca-ES" w:bidi="ar-SA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867960" cy="1085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393360" y="4998240"/>
                              <a:ext cx="1428120" cy="1085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0800" y="7560"/>
                                <a:ext cx="1404000" cy="1068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ca-ES" w:bidi="ar-SA"/>
                                    </w:rPr>
                                    <w:t>“Zeta flaix FM”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ca-ES" w:bidi="ar-SA"/>
                                    </w:rPr>
                                    <w:t>“Onda Mezquita”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28120" cy="1085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823280" y="4998240"/>
                              <a:ext cx="1598400" cy="1085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0800" y="7560"/>
                                <a:ext cx="1574280" cy="1068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ca-ES" w:bidi="ar-SA"/>
                                    </w:rPr>
                                    <w:t>“El Periódico”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ca-ES" w:bidi="ar-SA"/>
                                    </w:rPr>
                                    <w:t>“Ediciones regionales”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ca-ES" w:bidi="ar-SA"/>
                                    </w:rPr>
                                    <w:t>“Sport”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ca-ES" w:bidi="ar-SA"/>
                                    </w:rPr>
                                    <w:t>“Equipo”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598400" cy="1085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424200" y="4998240"/>
                              <a:ext cx="1628640" cy="1085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0800" y="7560"/>
                                <a:ext cx="1604520" cy="1068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ca-ES" w:bidi="ar-SA"/>
                                    </w:rPr>
                                    <w:t> “Zeta Multimedia”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628640" cy="1085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055000" y="4998240"/>
                              <a:ext cx="1757160" cy="1085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0800" y="7560"/>
                                <a:ext cx="1733040" cy="1068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ca-ES" w:bidi="ar-SA"/>
                                    </w:rPr>
                                    <w:t>“Tiempo de Hoy”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ca-ES" w:bidi="ar-SA"/>
                                    </w:rPr>
                                    <w:t>“Interviu”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ca-ES" w:bidi="ar-SA"/>
                                    </w:rPr>
                                    <w:t>“Primera línea”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757160" cy="1085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0" y="0"/>
                            <a:ext cx="9828000" cy="609480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a0a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9pt;width:773.85pt;height:479.9pt" coordorigin="-360,-180" coordsize="15477,9598">
                <v:group id="shape_0" style="position:absolute;left:-350;top:-173;width:15452;height:9582">
                  <v:group id="shape_0" style="position:absolute;left:-350;top:-173;width:1367;height:840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-331;top:-160;width:1329;height:812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ca-ES" w:bidi="ar-SA"/>
                              </w:rPr>
                              <w:t>Grupo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-350;top:-173;width:1366;height:839;mso-wrap-style:none;v-text-anchor:middle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style="position:absolute;left:1020;top:-173;width:2599;height:840">
                    <v:shape id="shape_0" stroked="f" o:allowincell="f" style="position:absolute;left:1037;top:-160;width:2560;height:812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ca-ES" w:bidi="ar-SA"/>
                              </w:rPr>
                              <w:t>T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1020;top:-173;width:2598;height:839;mso-wrap-style:none;v-text-anchor:middle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style="position:absolute;left:3623;top:-173;width:1367;height:840">
                    <v:shape id="shape_0" stroked="f" o:allowincell="f" style="position:absolute;left:3641;top:-160;width:1329;height:812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ca-ES" w:bidi="ar-SA"/>
                              </w:rPr>
                              <w:t>Cin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3623;top:-173;width:1366;height:839;mso-wrap-style:none;v-text-anchor:middle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style="position:absolute;left:4994;top:-173;width:2249;height:840">
                    <v:shape id="shape_0" stroked="f" o:allowincell="f" style="position:absolute;left:5011;top:-160;width:2210;height:812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ca-ES" w:bidi="ar-SA"/>
                              </w:rPr>
                              <w:t>Radi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4994;top:-173;width:2248;height:839;mso-wrap-style:none;v-text-anchor:middle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style="position:absolute;left:7246;top:-173;width:2517;height:840">
                    <v:shape id="shape_0" stroked="f" o:allowincell="f" style="position:absolute;left:7263;top:-160;width:2478;height:812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ca-ES" w:bidi="ar-SA"/>
                              </w:rPr>
                              <w:t>Prens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7246;top:-173;width:2516;height:839;mso-wrap-style:none;v-text-anchor:middle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style="position:absolute;left:9767;top:-173;width:2565;height:840">
                    <v:shape id="shape_0" stroked="f" o:allowincell="f" style="position:absolute;left:9784;top:-160;width:2526;height:812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ca-ES" w:bidi="ar-SA"/>
                              </w:rPr>
                              <w:t>Interne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9767;top:-173;width:2564;height:839;mso-wrap-style:none;v-text-anchor:middle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style="position:absolute;left:12335;top:-173;width:2767;height:840">
                    <v:shape id="shape_0" stroked="f" o:allowincell="f" style="position:absolute;left:12352;top:-160;width:2728;height:812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ca-ES" w:bidi="ar-SA"/>
                              </w:rPr>
                              <w:t>Revista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12335;top:-173;width:2766;height:839;mso-wrap-style:none;v-text-anchor:middle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style="position:absolute;left:-350;top:696;width:1367;height:1536">
                    <v:shape id="shape_0" stroked="f" o:allowincell="f" style="position:absolute;left:-331;top:708;width:1329;height:1508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ca-ES" w:bidi="ar-SA"/>
                              </w:rPr>
                              <w:t>Vocento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-350;top:696;width:1366;height:1535;mso-wrap-style:none;v-text-anchor:middle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style="position:absolute;left:1020;top:696;width:2599;height:1536">
                    <v:shape id="shape_0" stroked="f" o:allowincell="f" style="position:absolute;left:1037;top:708;width:2560;height:1508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ca-ES" w:bidi="ar-SA"/>
                              </w:rPr>
                              <w:t>“Telecinco”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ca-ES" w:bidi="ar-SA"/>
                              </w:rPr>
                              <w:t>“Veo Televisión”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ca-ES" w:bidi="ar-SA"/>
                              </w:rPr>
                              <w:t>“Expansión Televisión”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1020;top:696;width:2598;height:1535;mso-wrap-style:none;v-text-anchor:middle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style="position:absolute;left:3623;top:696;width:1367;height:1536">
                    <v:shape id="shape_0" stroked="f" o:allowincell="f" style="position:absolute;left:3641;top:708;width:1329;height:1508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ca-ES" w:bidi="ar-SA"/>
                              </w:rPr>
                              <w:t> 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3623;top:696;width:1366;height:1535;mso-wrap-style:none;v-text-anchor:middle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style="position:absolute;left:4994;top:696;width:2249;height:1536">
                    <v:shape id="shape_0" stroked="f" o:allowincell="f" style="position:absolute;left:5011;top:708;width:2210;height:1508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ca-ES" w:bidi="ar-SA"/>
                              </w:rPr>
                              <w:t>“Punto radio”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ca-ES" w:bidi="ar-SA"/>
                              </w:rPr>
                              <w:t>“Radio Marca”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4994;top:696;width:2248;height:1535;mso-wrap-style:none;v-text-anchor:middle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style="position:absolute;left:7246;top:696;width:2517;height:1536">
                    <v:shape id="shape_0" stroked="f" o:allowincell="f" style="position:absolute;left:7263;top:708;width:2478;height:1508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ca-ES" w:bidi="ar-SA"/>
                              </w:rPr>
                              <w:t>“ABC”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ca-ES" w:bidi="ar-SA"/>
                              </w:rPr>
                              <w:t>“Premsa Regional”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ca-ES" w:bidi="ar-SA"/>
                              </w:rPr>
                              <w:t>“Marca”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ca-ES" w:bidi="ar-SA"/>
                              </w:rPr>
                              <w:t>“Expansión”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7246;top:696;width:2516;height:1535;mso-wrap-style:none;v-text-anchor:middle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style="position:absolute;left:9767;top:696;width:2565;height:1536">
                    <v:shape id="shape_0" stroked="f" o:allowincell="f" style="position:absolute;left:9784;top:708;width:2526;height:1508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ca-ES" w:bidi="ar-SA"/>
                              </w:rPr>
                              <w:t>“OZU”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9767;top:696;width:2564;height:1535;mso-wrap-style:none;v-text-anchor:middle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style="position:absolute;left:12335;top:696;width:2767;height:1536">
                    <v:shape id="shape_0" stroked="f" o:allowincell="f" style="position:absolute;left:12352;top:708;width:2728;height:1508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ca-ES" w:bidi="ar-SA"/>
                              </w:rPr>
                              <w:t xml:space="preserve">“Actualidad Económica”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ca-ES" w:bidi="ar-SA"/>
                              </w:rPr>
                              <w:t>“Telva”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ca-ES" w:bidi="ar-SA"/>
                              </w:rPr>
                              <w:t> 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12335;top:696;width:2766;height:1535;mso-wrap-style:none;v-text-anchor:middle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style="position:absolute;left:-350;top:2261;width:1367;height:1275">
                    <v:shape id="shape_0" stroked="f" o:allowincell="f" style="position:absolute;left:-331;top:2275;width:1329;height:1247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ca-ES" w:bidi="ar-SA"/>
                              </w:rPr>
                              <w:t>Godó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-350;top:2261;width:1366;height:1274;mso-wrap-style:none;v-text-anchor:middle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style="position:absolute;left:1020;top:2261;width:2599;height:1275">
                    <v:shape id="shape_0" stroked="f" o:allowincell="f" style="position:absolute;left:1037;top:2275;width:2560;height:1247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ca-ES" w:bidi="ar-SA"/>
                              </w:rPr>
                              <w:t>“CityTV”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1020;top:2261;width:2598;height:1274;mso-wrap-style:none;v-text-anchor:middle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style="position:absolute;left:3623;top:2261;width:1367;height:1275">
                    <v:shape id="shape_0" stroked="f" o:allowincell="f" style="position:absolute;left:3641;top:2275;width:1329;height:1247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ca-ES" w:bidi="ar-SA"/>
                              </w:rPr>
                              <w:t> 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3623;top:2261;width:1366;height:1274;mso-wrap-style:none;v-text-anchor:middle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style="position:absolute;left:4994;top:2261;width:2249;height:1275">
                    <v:shape id="shape_0" stroked="f" o:allowincell="f" style="position:absolute;left:5011;top:2275;width:2210;height:1247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ca-ES" w:bidi="ar-SA"/>
                              </w:rPr>
                              <w:t>“Antena 3 Radio”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ca-ES" w:bidi="ar-SA"/>
                              </w:rPr>
                              <w:t>“Unión Radio”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4994;top:2261;width:2248;height:1274;mso-wrap-style:none;v-text-anchor:middle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style="position:absolute;left:7246;top:2261;width:2517;height:1275">
                    <v:shape id="shape_0" stroked="f" o:allowincell="f" style="position:absolute;left:7263;top:2275;width:2478;height:1247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ca-ES" w:bidi="ar-SA"/>
                              </w:rPr>
                              <w:t>“La Vanguardia”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ca-ES" w:bidi="ar-SA"/>
                              </w:rPr>
                              <w:t>“El Mundo Deportivo”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7246;top:2261;width:2516;height:1274;mso-wrap-style:none;v-text-anchor:middle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style="position:absolute;left:9767;top:2261;width:2565;height:1275">
                    <v:shape id="shape_0" stroked="f" o:allowincell="f" style="position:absolute;left:9784;top:2275;width:2526;height:1247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ca-ES" w:bidi="ar-SA"/>
                              </w:rPr>
                              <w:t>“Vanguardia digital”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9767;top:2261;width:2564;height:1274;mso-wrap-style:none;v-text-anchor:middle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style="position:absolute;left:12335;top:2261;width:2767;height:1275">
                    <v:shape id="shape_0" stroked="f" o:allowincell="f" style="position:absolute;left:12352;top:2275;width:2728;height:1247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ca-ES" w:bidi="ar-SA"/>
                              </w:rPr>
                              <w:t> “Playboy”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12335;top:2261;width:2766;height:1274;mso-wrap-style:none;v-text-anchor:middle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style="position:absolute;left:-350;top:3566;width:1367;height:1275">
                    <v:shape id="shape_0" stroked="f" o:allowincell="f" style="position:absolute;left:-331;top:3578;width:1329;height:1247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ca-ES" w:bidi="ar-SA"/>
                              </w:rPr>
                              <w:t>Planet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-350;top:3566;width:1366;height:1274;mso-wrap-style:none;v-text-anchor:middle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style="position:absolute;left:1020;top:3566;width:2599;height:1275">
                    <v:shape id="shape_0" stroked="f" o:allowincell="f" style="position:absolute;left:1037;top:3578;width:2560;height:1247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ca-ES" w:bidi="ar-SA"/>
                              </w:rPr>
                              <w:t>“Geoplaneta TV”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ca-ES" w:bidi="ar-SA"/>
                              </w:rPr>
                              <w:t>“Beca TV”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ca-ES" w:bidi="ar-SA"/>
                              </w:rPr>
                              <w:t>“Antena 3”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1020;top:3566;width:2598;height:1274;mso-wrap-style:none;v-text-anchor:middle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style="position:absolute;left:3623;top:3566;width:1367;height:1275">
                    <v:shape id="shape_0" stroked="f" o:allowincell="f" style="position:absolute;left:3641;top:3578;width:1329;height:1247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ca-ES" w:bidi="ar-SA"/>
                              </w:rPr>
                              <w:t> 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3623;top:3566;width:1366;height:1274;mso-wrap-style:none;v-text-anchor:middle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style="position:absolute;left:4994;top:3566;width:2249;height:1275">
                    <v:shape id="shape_0" stroked="f" o:allowincell="f" style="position:absolute;left:5011;top:3578;width:2210;height:1247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ca-ES" w:bidi="ar-SA"/>
                              </w:rPr>
                              <w:t>“Onda cero”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ca-ES" w:bidi="ar-SA"/>
                              </w:rPr>
                              <w:t>“Radio España”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4994;top:3566;width:2248;height:1274;mso-wrap-style:none;v-text-anchor:middle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style="position:absolute;left:7246;top:3566;width:2517;height:1275">
                    <v:shape id="shape_0" stroked="f" o:allowincell="f" style="position:absolute;left:7263;top:3578;width:2478;height:1247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ca-ES" w:bidi="ar-SA"/>
                              </w:rPr>
                              <w:t>“La Razón”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ca-ES" w:bidi="ar-SA"/>
                              </w:rPr>
                              <w:t>“Avui”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7246;top:3566;width:2516;height:1274;mso-wrap-style:none;v-text-anchor:middle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style="position:absolute;left:9767;top:3566;width:2565;height:1275">
                    <v:shape id="shape_0" stroked="f" o:allowincell="f" style="position:absolute;left:9784;top:3578;width:2526;height:1247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ca-ES" w:bidi="ar-SA"/>
                              </w:rPr>
                              <w:t>“Estubroker”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9767;top:3566;width:2564;height:1274;mso-wrap-style:none;v-text-anchor:middle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style="position:absolute;left:12335;top:3566;width:2767;height:1275">
                    <v:shape id="shape_0" stroked="f" o:allowincell="f" style="position:absolute;left:12352;top:3578;width:2728;height:1247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ca-ES" w:bidi="ar-SA"/>
                              </w:rPr>
                              <w:t> 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12335;top:3566;width:2766;height:1274;mso-wrap-style:none;v-text-anchor:middle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style="position:absolute;left:-350;top:4870;width:1367;height:1492">
                    <v:shape id="shape_0" stroked="f" o:allowincell="f" style="position:absolute;left:-331;top:4883;width:1329;height:1464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ca-ES" w:bidi="ar-SA"/>
                              </w:rPr>
                              <w:t>Pris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-350;top:4870;width:1366;height:1491;mso-wrap-style:none;v-text-anchor:middle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style="position:absolute;left:1020;top:4870;width:2599;height:1492">
                    <v:shape id="shape_0" stroked="f" o:allowincell="f" style="position:absolute;left:1037;top:4883;width:2560;height:1464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ca-ES" w:bidi="ar-SA"/>
                              </w:rPr>
                              <w:t>“Canal Plus”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ca-ES" w:bidi="ar-SA"/>
                              </w:rPr>
                              <w:t>“Canal Satélite Digital”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ca-ES" w:bidi="ar-SA"/>
                              </w:rPr>
                              <w:t>“Quatro”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ca-ES" w:bidi="ar-SA"/>
                              </w:rPr>
                              <w:t>“Localia”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1020;top:4870;width:2598;height:1491;mso-wrap-style:none;v-text-anchor:middle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style="position:absolute;left:3623;top:4870;width:1367;height:1492">
                    <v:shape id="shape_0" stroked="f" o:allowincell="f" style="position:absolute;left:3641;top:4883;width:1329;height:1464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ca-ES" w:bidi="ar-SA"/>
                              </w:rPr>
                              <w:t>“Sogepac”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3623;top:4870;width:1366;height:1491;mso-wrap-style:none;v-text-anchor:middle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style="position:absolute;left:4994;top:4870;width:2249;height:1492">
                    <v:shape id="shape_0" stroked="f" o:allowincell="f" style="position:absolute;left:5011;top:4883;width:2210;height:1464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ca-ES" w:bidi="ar-SA"/>
                              </w:rPr>
                              <w:t>“CadenaSer”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ca-ES" w:bidi="ar-SA"/>
                              </w:rPr>
                              <w:t>“Gran Vía Musical”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ca-ES" w:bidi="ar-SA"/>
                              </w:rPr>
                              <w:t>“Los 40”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4994;top:4870;width:2248;height:1491;mso-wrap-style:none;v-text-anchor:middle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style="position:absolute;left:7246;top:4870;width:2517;height:1492">
                    <v:shape id="shape_0" stroked="f" o:allowincell="f" style="position:absolute;left:7263;top:4883;width:2478;height:1464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ca-ES" w:bidi="ar-SA"/>
                              </w:rPr>
                              <w:t>“El País”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ca-ES" w:bidi="ar-SA"/>
                              </w:rPr>
                              <w:t>“As”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ca-ES" w:bidi="ar-SA"/>
                              </w:rPr>
                              <w:t>“Cinco días”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7246;top:4870;width:2516;height:1491;mso-wrap-style:none;v-text-anchor:middle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style="position:absolute;left:9767;top:4870;width:2565;height:1492">
                    <v:shape id="shape_0" stroked="f" o:allowincell="f" style="position:absolute;left:9784;top:4883;width:2526;height:1464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ca-ES" w:bidi="ar-SA"/>
                              </w:rPr>
                              <w:t>“Prisacom”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ca-ES" w:bidi="ar-SA"/>
                              </w:rPr>
                              <w:t>“inicia”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9767;top:4870;width:2564;height:1491;mso-wrap-style:none;v-text-anchor:middle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style="position:absolute;left:12335;top:4870;width:2767;height:1492">
                    <v:shape id="shape_0" stroked="f" o:allowincell="f" style="position:absolute;left:12352;top:4883;width:2728;height:1464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ca-ES" w:bidi="ar-SA"/>
                              </w:rPr>
                              <w:t> 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12335;top:4870;width:2766;height:1491;mso-wrap-style:none;v-text-anchor:middle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style="position:absolute;left:-350;top:6393;width:1367;height:1275">
                    <v:shape id="shape_0" stroked="f" o:allowincell="f" style="position:absolute;left:-331;top:6406;width:1329;height:1247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ca-ES" w:bidi="ar-SA"/>
                              </w:rPr>
                              <w:t>Telefónic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-350;top:6393;width:1366;height:1274;mso-wrap-style:none;v-text-anchor:middle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style="position:absolute;left:1020;top:6393;width:2599;height:1275">
                    <v:shape id="shape_0" stroked="f" o:allowincell="f" style="position:absolute;left:1037;top:6406;width:2560;height:1247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ca-ES" w:bidi="ar-SA"/>
                              </w:rPr>
                              <w:t>“Canal satelite digital”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ca-ES" w:bidi="ar-SA"/>
                              </w:rPr>
                              <w:t>“Antena 3”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1020;top:6393;width:2598;height:1274;mso-wrap-style:none;v-text-anchor:middle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style="position:absolute;left:3623;top:6393;width:1367;height:1275">
                    <v:shape id="shape_0" stroked="f" o:allowincell="f" style="position:absolute;left:3641;top:6406;width:1329;height:1247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ca-ES" w:bidi="ar-SA"/>
                              </w:rPr>
                              <w:t>Lola films 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3623;top:6393;width:1366;height:1274;mso-wrap-style:none;v-text-anchor:middle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style="position:absolute;left:4994;top:6393;width:2249;height:1275">
                    <v:shape id="shape_0" stroked="f" o:allowincell="f" style="position:absolute;left:5011;top:6406;width:2210;height:1247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4994;top:6393;width:2248;height:1274;mso-wrap-style:none;v-text-anchor:middle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style="position:absolute;left:7246;top:6393;width:2517;height:1275">
                    <v:shape id="shape_0" stroked="f" o:allowincell="f" style="position:absolute;left:7263;top:6406;width:2478;height:1247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ca-ES" w:bidi="ar-SA"/>
                              </w:rPr>
                              <w:t> “El Mundo”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7246;top:6393;width:2516;height:1274;mso-wrap-style:none;v-text-anchor:middle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style="position:absolute;left:9767;top:6393;width:2565;height:1275">
                    <v:shape id="shape_0" stroked="f" o:allowincell="f" style="position:absolute;left:9784;top:6406;width:2526;height:1247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ca-ES" w:bidi="ar-SA"/>
                              </w:rPr>
                              <w:t>“Terra Lycos”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9767;top:6393;width:2564;height:1274;mso-wrap-style:none;v-text-anchor:middle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style="position:absolute;left:12335;top:6393;width:2767;height:1275">
                    <v:shape id="shape_0" stroked="f" o:allowincell="f" style="position:absolute;left:12352;top:6406;width:2728;height:1247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ca-ES" w:bidi="ar-SA"/>
                              </w:rPr>
                              <w:t> 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12335;top:6393;width:2766;height:1274;mso-wrap-style:none;v-text-anchor:middle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style="position:absolute;left:-350;top:7698;width:1367;height:1710">
                    <v:shape id="shape_0" stroked="f" o:allowincell="f" style="position:absolute;left:-331;top:7710;width:1329;height:1682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ca-ES" w:bidi="ar-SA"/>
                              </w:rPr>
                              <w:t>Zet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-350;top:7698;width:1366;height:1709;mso-wrap-style:none;v-text-anchor:middle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style="position:absolute;left:1020;top:7698;width:2599;height:1710">
                    <v:shape id="shape_0" stroked="f" o:allowincell="f" style="position:absolute;left:1037;top:7710;width:2560;height:1682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ca-ES" w:bidi="ar-SA"/>
                              </w:rPr>
                              <w:t> 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1020;top:7698;width:2598;height:1709;mso-wrap-style:none;v-text-anchor:middle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style="position:absolute;left:3623;top:7698;width:1367;height:1710">
                    <v:shape id="shape_0" stroked="f" o:allowincell="f" style="position:absolute;left:3641;top:7710;width:1329;height:1682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ca-ES" w:bidi="ar-SA"/>
                              </w:rPr>
                              <w:t> 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3623;top:7698;width:1366;height:1709;mso-wrap-style:none;v-text-anchor:middle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style="position:absolute;left:4994;top:7698;width:2249;height:1710">
                    <v:shape id="shape_0" stroked="f" o:allowincell="f" style="position:absolute;left:5011;top:7710;width:2210;height:1682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ca-ES" w:bidi="ar-SA"/>
                              </w:rPr>
                              <w:t>“Zeta flaix FM”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ca-ES" w:bidi="ar-SA"/>
                              </w:rPr>
                              <w:t>“Onda Mezquita”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4994;top:7698;width:2248;height:1709;mso-wrap-style:none;v-text-anchor:middle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style="position:absolute;left:7246;top:7698;width:2517;height:1710">
                    <v:shape id="shape_0" stroked="f" o:allowincell="f" style="position:absolute;left:7263;top:7710;width:2478;height:1682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ca-ES" w:bidi="ar-SA"/>
                              </w:rPr>
                              <w:t>“El Periódico”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ca-ES" w:bidi="ar-SA"/>
                              </w:rPr>
                              <w:t>“Ediciones regionales”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ca-ES" w:bidi="ar-SA"/>
                              </w:rPr>
                              <w:t>“Sport”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ca-ES" w:bidi="ar-SA"/>
                              </w:rPr>
                              <w:t>“Equipo”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7246;top:7698;width:2516;height:1709;mso-wrap-style:none;v-text-anchor:middle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style="position:absolute;left:9767;top:7698;width:2565;height:1710">
                    <v:shape id="shape_0" stroked="f" o:allowincell="f" style="position:absolute;left:9784;top:7710;width:2526;height:1682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ca-ES" w:bidi="ar-SA"/>
                              </w:rPr>
                              <w:t> “Zeta Multimedia”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9767;top:7698;width:2564;height:1709;mso-wrap-style:none;v-text-anchor:middle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style="position:absolute;left:12335;top:7698;width:2767;height:1710">
                    <v:shape id="shape_0" stroked="f" o:allowincell="f" style="position:absolute;left:12352;top:7710;width:2728;height:1682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ca-ES" w:bidi="ar-SA"/>
                              </w:rPr>
                              <w:t>“Tiempo de Hoy”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ca-ES" w:bidi="ar-SA"/>
                              </w:rPr>
                              <w:t>“Interviu”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ca-ES" w:bidi="ar-SA"/>
                              </w:rPr>
                              <w:t>“Primera línea”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12335;top:7698;width:2766;height:1709;mso-wrap-style:none;v-text-anchor:middle">
                      <v:fill o:detectmouseclick="t" on="false"/>
                      <v:stroke color="#a0a0a0" joinstyle="miter" endcap="flat"/>
                      <w10:wrap type="none"/>
                    </v:rect>
                  </v:group>
                </v:group>
                <v:rect id="shape_0" stroked="t" o:allowincell="f" style="position:absolute;left:-360;top:-180;width:15476;height:9597;mso-wrap-style:none;v-text-anchor:middle">
                  <v:fill o:detectmouseclick="t" on="false"/>
                  <v:stroke color="#a0a0a0" weight="1080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683895</wp:posOffset>
                </wp:positionV>
                <wp:extent cx="5486400" cy="5695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569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Propiedad de los diferentes medi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44.85pt;mso-wrap-distance-left:9.05pt;mso-wrap-distance-right:9.05pt;mso-wrap-distance-top:0pt;mso-wrap-distance-bottom:0pt;margin-top:-53.8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Propiedad de los diferentes medi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7T18:22:00Z</dcterms:created>
  <dc:creator>Casa1</dc:creator>
  <dc:description/>
  <dc:language>en-US</dc:language>
  <cp:lastModifiedBy>Ricard</cp:lastModifiedBy>
  <cp:lastPrinted>2004-09-10T12:49:00Z</cp:lastPrinted>
  <dcterms:modified xsi:type="dcterms:W3CDTF">2005-12-23T09:46:00Z</dcterms:modified>
  <cp:revision>3</cp:revision>
  <dc:subject/>
  <dc:title/>
</cp:coreProperties>
</file>