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txa comparativa dels diferents mitjan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Mitj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Diar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Revis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Rad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Cin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Televis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Intern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Apari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Primeres pass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Aspectes destacables de la seva evolu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Personatges destacables en la seva evolu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Situació actu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Possibles tendènc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</w:tbl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6:00Z</dcterms:created>
  <dc:creator>SGTI</dc:creator>
  <dc:description/>
  <dc:language>en-US</dc:language>
  <cp:lastModifiedBy>SGTI</cp:lastModifiedBy>
  <dcterms:modified xsi:type="dcterms:W3CDTF">2005-12-14T08:55:00Z</dcterms:modified>
  <cp:revision>2</cp:revision>
  <dc:subject/>
  <dc:title>Fitxa comparativa dels diferents mitjans</dc:title>
</cp:coreProperties>
</file>