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0" w:after="280"/>
        <w:jc w:val="center"/>
        <w:rPr>
          <w:lang w:val="ca-ES"/>
        </w:rPr>
      </w:pPr>
      <w:r>
        <w:rPr>
          <w:b/>
          <w:color w:val="993300"/>
          <w:sz w:val="28"/>
          <w:szCs w:val="28"/>
          <w:bdr w:val="single" w:sz="4" w:space="0" w:color="000000"/>
          <w:lang w:val="ca-ES"/>
        </w:rPr>
        <w:t xml:space="preserve">Fitxa d'anàlisi d'estereotips  </w:t>
      </w:r>
      <w:r>
        <w:rPr>
          <w:lang w:val="ca-ES"/>
        </w:rPr>
        <w:t xml:space="preserve"> </w:t>
        <w:br/>
      </w:r>
    </w:p>
    <w:p>
      <w:pPr>
        <w:pStyle w:val="Textonormal"/>
        <w:spacing w:before="280" w:after="120"/>
        <w:rPr/>
      </w:pPr>
      <w:r>
        <w:rPr>
          <w:lang w:val="ca-ES"/>
        </w:rPr>
        <w:br/>
      </w:r>
      <w:r>
        <w:rPr>
          <w:color w:val="333300"/>
          <w:lang w:val="ca-ES"/>
        </w:rPr>
        <w:t xml:space="preserve">A través dels mitjans se'ns presenten gran quantitat de personatges i situacions estereotipades fàcilment reconeixibles, a través dels quals és més fàcil i impactant arribar al consumidor. Aquesta fitxa pretén aprofundir en la seva anàlisi recalant tant en aspectes formals (allò que veiem de caracteritzable), com aspectes procedimentals i comunicatius (allò que es refereix a la manera de presentar-los i la seva finalitat). </w:t>
        <w:br/>
      </w:r>
      <w:r>
        <w:rPr>
          <w:lang w:val="ca-ES"/>
        </w:rPr>
        <w:br/>
      </w:r>
      <w:r>
        <w:rPr>
          <w:color w:val="2A6A6E"/>
          <w:lang w:val="ca-ES"/>
        </w:rPr>
        <w:t>Observem</w:t>
      </w:r>
      <w:r>
        <w:rPr>
          <w:lang w:val="ca-ES"/>
        </w:rPr>
        <w:t xml:space="preserve">... </w:t>
        <w:br/>
        <w:t xml:space="preserve"> </w:t>
        <w:br/>
      </w:r>
      <w:r>
        <w:rPr>
          <w:b/>
          <w:color w:val="0000FF"/>
          <w:sz w:val="32"/>
          <w:szCs w:val="32"/>
          <w:lang w:val="ca-ES"/>
        </w:rPr>
        <w:t>Elements descriptius (Aspectes formals)</w:t>
        <w:br/>
      </w:r>
      <w:r>
        <w:rPr>
          <w:lang w:val="ca-ES"/>
        </w:rPr>
        <w:br/>
      </w:r>
      <w:r>
        <w:rPr>
          <w:b/>
          <w:sz w:val="28"/>
          <w:szCs w:val="28"/>
          <w:bdr w:val="single" w:sz="4" w:space="0" w:color="000000"/>
          <w:lang w:val="ca-ES"/>
        </w:rPr>
        <w:t xml:space="preserve">Respecte als personatges </w:t>
      </w:r>
      <w:r>
        <w:rPr>
          <w:lang w:val="ca-ES"/>
        </w:rPr>
        <w:br/>
        <w:t xml:space="preserve"> </w:t>
        <w:br/>
        <w:t xml:space="preserve">Analitzar-los a partir dels següents ítems que suggerim: </w:t>
        <w:br/>
        <w:br/>
      </w:r>
      <w:r>
        <w:rPr>
          <w:b/>
          <w:color w:val="008080"/>
          <w:sz w:val="28"/>
          <w:szCs w:val="28"/>
          <w:lang w:val="ca-ES"/>
        </w:rPr>
        <w:t xml:space="preserve"> Característiques externes del personatge </w:t>
        <w:br/>
      </w:r>
      <w:r>
        <w:rPr>
          <w:lang w:val="ca-ES"/>
        </w:rPr>
        <w:br/>
        <w:t xml:space="preserve">- Edat </w:t>
        <w:br/>
        <w:t xml:space="preserve">- Alçada, aparença física </w:t>
        <w:br/>
        <w:t xml:space="preserve">- Ulls </w:t>
        <w:br/>
        <w:t xml:space="preserve">- Rostre(proporcions, expressió facial, pentinat...) </w:t>
        <w:br/>
        <w:t xml:space="preserve">- Pell </w:t>
        <w:br/>
        <w:t xml:space="preserve">- Forma de vestir </w:t>
        <w:br/>
        <w:t xml:space="preserve">- Forma de caminar i de moure's (agilitat, torpesa...) </w:t>
        <w:br/>
        <w:t xml:space="preserve">- Forma d'expressar-se </w:t>
        <w:br/>
        <w:t xml:space="preserve">- Objectes que utilitza </w:t>
        <w:br/>
        <w:t xml:space="preserve">- Ambients que freqüenta, en els quals es mou, …. </w:t>
        <w:br/>
        <w:t xml:space="preserve">- Tipus d'Amistats que té </w:t>
        <w:br/>
        <w:t xml:space="preserve">- Tipus d'enemistats que té </w:t>
        <w:br/>
        <w:t xml:space="preserve">- Professió, treball que realitza </w:t>
        <w:br/>
        <w:t xml:space="preserve">- Lloc on viu </w:t>
        <w:br/>
        <w:t xml:space="preserve">- Persones amb qui conviu habitualment </w:t>
        <w:br/>
        <w:br/>
        <w:br/>
      </w:r>
      <w:r>
        <w:rPr>
          <w:b/>
          <w:sz w:val="28"/>
          <w:szCs w:val="28"/>
          <w:lang w:val="ca-ES"/>
        </w:rPr>
        <w:t xml:space="preserve"> </w:t>
      </w:r>
      <w:r>
        <w:rPr>
          <w:b/>
          <w:color w:val="2A6A6E"/>
          <w:sz w:val="28"/>
          <w:szCs w:val="28"/>
          <w:lang w:val="ca-ES"/>
        </w:rPr>
        <w:t>Característiques</w:t>
      </w:r>
      <w:r>
        <w:rPr>
          <w:b/>
          <w:sz w:val="28"/>
          <w:szCs w:val="28"/>
          <w:lang w:val="ca-ES"/>
        </w:rPr>
        <w:t xml:space="preserve"> </w:t>
      </w:r>
      <w:r>
        <w:rPr>
          <w:b/>
          <w:color w:val="2A6A6E"/>
          <w:sz w:val="28"/>
          <w:szCs w:val="28"/>
          <w:lang w:val="ca-ES"/>
        </w:rPr>
        <w:t>internes</w:t>
      </w:r>
      <w:r>
        <w:rPr>
          <w:b/>
          <w:sz w:val="28"/>
          <w:szCs w:val="28"/>
          <w:lang w:val="ca-ES"/>
        </w:rPr>
        <w:t xml:space="preserve"> </w:t>
        <w:br/>
      </w:r>
      <w:r>
        <w:rPr>
          <w:lang w:val="ca-ES"/>
        </w:rPr>
        <w:br/>
        <w:t xml:space="preserve">- Desitjos que expressa o suggereix </w:t>
        <w:br/>
        <w:t xml:space="preserve">- Com reacciona davant les situacions (bones i conflictives) </w:t>
        <w:br/>
        <w:t xml:space="preserve">- Caràcter que mostra (simpàtic, desagradable, atent....) </w:t>
        <w:br/>
        <w:t xml:space="preserve">- Nivell d'intel·ligència que mostra </w:t>
        <w:br/>
        <w:t xml:space="preserve">- Aficions que té </w:t>
        <w:br/>
        <w:t xml:space="preserve">- Valors que defensa </w:t>
        <w:br/>
        <w:t xml:space="preserve">- Situacions que no accepta </w:t>
        <w:br/>
        <w:t xml:space="preserve">- Nivell de compromís que mostra davant determinades situacions </w:t>
        <w:br/>
        <w:br/>
        <w:br/>
        <w:br/>
      </w:r>
      <w:r>
        <w:rPr>
          <w:b/>
          <w:color w:val="008080"/>
          <w:sz w:val="28"/>
          <w:szCs w:val="28"/>
          <w:lang w:val="ca-ES"/>
        </w:rPr>
        <w:t xml:space="preserve">Funció social </w:t>
      </w:r>
      <w:r>
        <w:rPr>
          <w:color w:val="008080"/>
          <w:lang w:val="ca-ES"/>
        </w:rPr>
        <w:br/>
      </w:r>
      <w:r>
        <w:rPr>
          <w:lang w:val="ca-ES"/>
        </w:rPr>
        <w:br/>
        <w:t xml:space="preserve">- Rols que té en el treball (càrrec, nivell d'eficiència, honestedat, professionalitat, nivell de responsabilitat...) </w:t>
        <w:br/>
        <w:t xml:space="preserve">- Ascendència que ocupa en el grup amb el qual es relaciona més (és el/la líder, se li rebutja, les seves opinions no conten, és una persona més, tots li volen...) </w:t>
        <w:br/>
        <w:t xml:space="preserve">- Relacions i activitat que estableix amb els altres en la seva vida quotidiana (amb qui està més a gust i a qui rebutja) </w:t>
        <w:br/>
        <w:t xml:space="preserve">- Relacions i activitat que estableix en la intimitat (familiar, entre amics, amb la parella) </w:t>
        <w:br/>
        <w:t xml:space="preserve">- Nivell de dependència que mostra en la seva relació amb els altres (autosuficient, molt depenent dels altres, individualista, altruista, col·laborador...) </w:t>
        <w:br/>
        <w:br/>
      </w:r>
      <w:r>
        <w:rPr>
          <w:b/>
          <w:color w:val="008080"/>
          <w:sz w:val="28"/>
          <w:szCs w:val="28"/>
          <w:lang w:val="ca-ES"/>
        </w:rPr>
        <w:t xml:space="preserve"> </w:t>
        <w:br/>
      </w:r>
      <w:r>
        <w:rPr>
          <w:lang w:val="ca-ES"/>
        </w:rPr>
        <w:br/>
      </w:r>
      <w:r>
        <w:rPr>
          <w:b/>
          <w:sz w:val="28"/>
          <w:szCs w:val="28"/>
          <w:bdr w:val="single" w:sz="4" w:space="0" w:color="000000"/>
          <w:lang w:val="ca-ES"/>
        </w:rPr>
        <w:t xml:space="preserve">Respecte als ambients </w:t>
      </w:r>
      <w:r>
        <w:rPr>
          <w:lang w:val="ca-ES"/>
        </w:rPr>
        <w:br/>
        <w:br/>
        <w:br/>
        <w:t xml:space="preserve">Igual que la majoria de personatges, els ambients en els quals aquests es desenvolupen també estan estereotipats: es ressalten d'ells determinades característiques per a emfatitzar aspectes que faciliten una millor i més penetrant connexió de l'espectador amb el missatge que es pretén fer arribar: tots els bars de dolenta mort que apareixen en determinats productes mediàtics se semblen; tots els hospitals semblen el mateix, els hotels, les fàbriques, les oficines i comissaries... </w:t>
        <w:br/>
        <w:br/>
        <w:t xml:space="preserve">Proposem observar alguns dels escenaris seleccionats, a partir dels següents ítems: </w:t>
        <w:br/>
        <w:br/>
        <w:br/>
        <w:br/>
      </w:r>
      <w:r>
        <w:rPr>
          <w:b/>
          <w:color w:val="008080"/>
          <w:sz w:val="28"/>
          <w:szCs w:val="28"/>
          <w:lang w:val="ca-ES"/>
        </w:rPr>
        <w:t xml:space="preserve"> Descripció de l'escenari </w:t>
        <w:br/>
      </w:r>
      <w:r>
        <w:rPr>
          <w:lang w:val="ca-ES"/>
        </w:rPr>
        <w:br/>
        <w:t xml:space="preserve">- Lloc on se situa l'acció (un barri, la ciutat, el bosc...) </w:t>
        <w:br/>
        <w:t xml:space="preserve">- Tipus d'ambient es pretén recrear (misteri, guerra, treball, religiós, de ficció...) </w:t>
        <w:br/>
        <w:t xml:space="preserve">- Elements que fan possible aquest ambient (decorats, so, música, llenguatge que s'utilitza...) </w:t>
        <w:br/>
        <w:t xml:space="preserve">- Nivell de realisme de l'ambient (molt similar a determinades realitats, poc, irreal...). Motius.? </w:t>
        <w:br/>
        <w:br/>
        <w:br/>
      </w:r>
      <w:r>
        <w:rPr>
          <w:b/>
          <w:color w:val="008080"/>
          <w:sz w:val="28"/>
          <w:szCs w:val="28"/>
          <w:lang w:val="ca-ES"/>
        </w:rPr>
        <w:t xml:space="preserve"> Relació dels personatges que intervenen amb l'escenari </w:t>
      </w:r>
      <w:r>
        <w:rPr>
          <w:lang w:val="ca-ES"/>
        </w:rPr>
        <w:br/>
        <w:br/>
        <w:t xml:space="preserve">- Personatges que destaquen en aquest ambient. (enumeració i caracterització). </w:t>
        <w:br/>
        <w:t xml:space="preserve">- Relació entre aquests i l'escenari en el qual es desemboliquen ( en situacions similars hi ha personatges com aquests, no existeix relació, en una situació similar es donen altre tipus de personatges...) </w:t>
        <w:br/>
        <w:t xml:space="preserve">- Descripció de la situació que es representa. </w:t>
        <w:br/>
        <w:br/>
      </w:r>
    </w:p>
    <w:p>
      <w:pPr>
        <w:pStyle w:val="Textonormal"/>
        <w:spacing w:before="280" w:after="120"/>
        <w:rPr/>
      </w:pPr>
      <w:r>
        <w:rPr>
          <w:lang w:val="ca-ES"/>
        </w:rPr>
        <w:br/>
      </w:r>
      <w:r>
        <w:rPr>
          <w:b/>
          <w:color w:val="0000FF"/>
          <w:sz w:val="32"/>
          <w:szCs w:val="32"/>
          <w:lang w:val="ca-ES"/>
        </w:rPr>
        <w:t>Elements procedimentals i comunicatius</w:t>
        <w:br/>
      </w:r>
      <w:r>
        <w:rPr>
          <w:lang w:val="ca-ES"/>
        </w:rPr>
        <w:br/>
        <w:br/>
        <w:t xml:space="preserve"> </w:t>
        <w:br/>
        <w:t xml:space="preserve">De quina forma se'ns presenta determinada situació o personatge estereotipat?. Per quin s'ha fet així i no d'altra manera?. Es podria aconseguir una mica semblat d'altra manera? Preguntes com aquestes serien les quals correspondrien a aquest últim bloc. Amb ell anem a analitzar d'una banda com se'ns presenta d'acabat producte estereotipat i per un altre, com ho veiem nosaltres i com podem recrear-nos en la seva transformació. </w:t>
        <w:br/>
        <w:br/>
        <w:br/>
      </w:r>
      <w:r>
        <w:rPr>
          <w:b/>
          <w:color w:val="008080"/>
          <w:sz w:val="28"/>
          <w:szCs w:val="28"/>
          <w:lang w:val="ca-ES"/>
        </w:rPr>
        <w:t xml:space="preserve">Del que es veu </w:t>
        <w:br/>
      </w:r>
      <w:r>
        <w:rPr>
          <w:lang w:val="ca-ES"/>
        </w:rPr>
        <w:br/>
        <w:t xml:space="preserve">- Què representa l'escena i els seus personatges? </w:t>
        <w:br/>
        <w:t xml:space="preserve">- Relació amb els trets més destacats del personatge. </w:t>
        <w:br/>
        <w:t xml:space="preserve">- Relació amb l'ambient creat. </w:t>
        <w:br/>
        <w:t xml:space="preserve">- El narrador és extern o intern. Per què? </w:t>
        <w:br/>
        <w:t xml:space="preserve">- En relació a l'anterior, on es col·loca la camera freqüentment?. Quin tipus de angulació s'utilitza. Per què? Quin efecte produeix en la manera de contar la història i en la manera de representar els personatges? </w:t>
        <w:br/>
        <w:t xml:space="preserve">- Com se selecciona l'enquadrament? Són plans llargs, mitjos o curts. </w:t>
        <w:br/>
        <w:t xml:space="preserve">- Quins recursos expressius s'utilitzen? </w:t>
        <w:br/>
        <w:t xml:space="preserve">- Colors, llums i ombres, composició. </w:t>
        <w:br/>
        <w:t xml:space="preserve">- Quin és el fons, quin és la figura? Per què? Existeix relació entre ambdós?. </w:t>
        <w:br/>
        <w:t xml:space="preserve">- Analitza el text. Què diu?, què suggereix?, … Relació text i imatge. El text aclareix i dirigeix l'atenció i el sentit de la imatge, ho reforça, ho contradiu. </w:t>
        <w:br/>
        <w:t xml:space="preserve">- Existeix música? Tipus. Relació d'aquesta amb les imatges i/o personatges. </w:t>
        <w:br/>
        <w:br/>
        <w:br/>
      </w:r>
      <w:r>
        <w:rPr>
          <w:b/>
          <w:color w:val="008080"/>
          <w:sz w:val="28"/>
          <w:szCs w:val="28"/>
          <w:lang w:val="ca-ES"/>
        </w:rPr>
        <w:t>Del que s'interpreta</w:t>
      </w:r>
      <w:r>
        <w:rPr>
          <w:lang w:val="ca-ES"/>
        </w:rPr>
        <w:t xml:space="preserve"> </w:t>
        <w:br/>
        <w:br/>
        <w:t xml:space="preserve">- Què suggereix, sorprèn, estranya o deixa indiferent del personatge o de l'escena? </w:t>
        <w:br/>
        <w:t xml:space="preserve">- Nivell de familiaritat de les escenes analitzades. Descripció de situacions de l'entorn que tinguin semblats amb elles. Semblances i diferències. </w:t>
        <w:br/>
        <w:t xml:space="preserve">- Què representa determinat personatge? Què ho fa veure? (gestos, forma de parlar, de vestir...) </w:t>
        <w:br/>
        <w:t xml:space="preserve">- Què representa determinada escena? Què ho fa veure? (ordre, llei treball, seguretat, llibertat…) </w:t>
        <w:br/>
        <w:t xml:space="preserve">- Nivell de realisme de les representacions. Existeix distorsió? En quin nivell? </w:t>
        <w:br/>
        <w:t xml:space="preserve">- Nivell d'identificació amb determinats personatges estereotipats. (Afecten, convencen, sorprenen, disgusten..) </w:t>
        <w:br/>
        <w:t xml:space="preserve">- Si el desenllaç de la sèrie o el final de l'anunci es canviés... Es mantindria l'estereotip o desapareixeria? Per què? Canviaria també la trama principal? </w:t>
        <w:br/>
        <w:t xml:space="preserve">- Si en un determinat escenari desaparegués un dels personatges, conservant tot la resta. De quina manera afectaria això al relat i al seu significat? </w:t>
        <w:br/>
        <w:t xml:space="preserve">- Si se suprimís el so. De quina manera afectaria això al relat i al seu significat? </w:t>
        <w:br/>
        <w:t xml:space="preserve">- Es pot provar de col·locar altre text i altra música de manera que mantenint els personatges canviï el sentit de la història? </w:t>
        <w:br/>
        <w:br/>
        <w:br/>
        <w:br/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normal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05:00Z</dcterms:created>
  <dc:creator>Ricard</dc:creator>
  <dc:description/>
  <dc:language>en-US</dc:language>
  <cp:lastModifiedBy>Ricard</cp:lastModifiedBy>
  <dcterms:modified xsi:type="dcterms:W3CDTF">2005-12-28T16:26:00Z</dcterms:modified>
  <cp:revision>1</cp:revision>
  <dc:subject/>
  <dc:title>Fitxa d'anàlisi d'estereotips   </dc:title>
</cp:coreProperties>
</file>