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unci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ions de pesset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ónica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 Corte Inglés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85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cter &amp; Gamble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olkswagen - Audi Españ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sa Renault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8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irtel Movil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4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NCE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one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89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ugeot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8:00Z</dcterms:created>
  <dc:creator>SGTI</dc:creator>
  <dc:description/>
  <dc:language>en-US</dc:language>
  <cp:lastModifiedBy>SGTI</cp:lastModifiedBy>
  <dcterms:modified xsi:type="dcterms:W3CDTF">2006-01-24T09:19:00Z</dcterms:modified>
  <cp:revision>1</cp:revision>
  <dc:subject/>
  <dc:title>Anunciant</dc:title>
</cp:coreProperties>
</file>